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иректору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ГОБУ Уссурийская КШИ</w:t>
      </w:r>
    </w:p>
    <w:p>
      <w:pPr>
        <w:pStyle w:val="Normal"/>
        <w:tabs>
          <w:tab w:val="clear" w:pos="708"/>
          <w:tab w:val="right" w:pos="9921" w:leader="none"/>
        </w:tabs>
        <w:ind w:firstLine="50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86690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7pt" to="485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итаевой Любови Николаевн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родителя (законного представителя)_________________________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зарегистрированного (ой) по адресу_____________________________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Контактные телефоны:______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540"/>
        <w:rPr/>
      </w:pPr>
      <w:r>
        <w:rPr>
          <w:sz w:val="28"/>
          <w:szCs w:val="28"/>
        </w:rPr>
        <w:t>Прошу принять моего ребенка  (сына, доч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 в краевое государственное общеобразовательное бюджетное учреждение «Уссурийская специальная (коррекционная) общеобразовательная школа-интернат» в ______класс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  «      «____________20____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сто рождения ребенка: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жительства ребенк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языка  образования ___________________(из числа языков народов Российской Федерации, в том числе русского языка как родного языка, государственных языков  республик Российской Федерации)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матери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.И.О. отца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жительства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школы, лицензией на право ведения образовательной деятельности, свидетельством о государственной аккредитации, образовательными программами и документами, регламентирующими  организацию и осуществление  образовательной деятельности, правами и обязанностями обучающихся ознакомлен(а)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родителей и персональных данных  ребенка в порядке, установленном законодательством Российской Федерац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_г._____________/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«_____»______________20____г.__________/_______________________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48:00Z</dcterms:created>
  <dc:creator>Людмила</dc:creator>
  <dc:description/>
  <cp:keywords/>
  <dc:language>en-US</dc:language>
  <cp:lastModifiedBy>Пользователь</cp:lastModifiedBy>
  <cp:lastPrinted>2022-11-03T12:27:00Z</cp:lastPrinted>
  <dcterms:modified xsi:type="dcterms:W3CDTF">2022-11-03T03:37:00Z</dcterms:modified>
  <cp:revision>17</cp:revision>
  <dc:subject/>
  <dc:title>Директору </dc:title>
</cp:coreProperties>
</file>